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Федеральное  государственное бюджетное образовательное учреждение высшего профессионального образования</w:t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ЫЙ УНИВЕРСИТЕТ ПРИ ПРАВИТЕЛЬСТВЕ </w:t>
      </w:r>
    </w:p>
    <w:p>
      <w:pPr>
        <w:pStyle w:val="Normal"/>
        <w:ind w:left="360" w:hanging="360"/>
        <w:jc w:val="center"/>
        <w:rPr/>
      </w:pPr>
      <w:r>
        <w:rPr>
          <w:b/>
          <w:sz w:val="28"/>
          <w:szCs w:val="28"/>
        </w:rPr>
        <w:t>РОССИЙСКОЙ ФЕДЕРАЦИ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КАФЕДРА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“</w:t>
      </w:r>
      <w:r>
        <w:rPr>
          <w:b/>
          <w:sz w:val="28"/>
        </w:rPr>
        <w:t>Налоги и налогообложение»”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ЗАДАНИЯ И МЕТОДИЧЕСКИЕ УКАЗАНИЯ ПО ВЫПОЛНЕНИЮ КОНТРОЛЬНЫХ РАБОТ ПО ДИСЦИПЛИНЕ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 xml:space="preserve">«НАЛОГИ И НАЛОГОВАЯ СИСТЕМА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РОССИЙСКОЙ ФЕДЕРАЦИИ»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МОСКВА 2015 ГОД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Краткая аннотация</w:t>
      </w:r>
    </w:p>
    <w:p>
      <w:pPr>
        <w:pStyle w:val="Normal"/>
        <w:spacing w:lineRule="auto" w:line="360"/>
        <w:ind w:firstLine="45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spacing w:lineRule="auto" w:line="360"/>
        <w:ind w:firstLine="454"/>
        <w:rPr>
          <w:sz w:val="28"/>
        </w:rPr>
      </w:pPr>
      <w:r>
        <w:rPr>
          <w:sz w:val="28"/>
        </w:rPr>
        <w:t xml:space="preserve">Задания и методические указания по выполнению контрольных работ по дисциплине «Налоги и налоговая система Российской Федерации» подготовлены в соответствии с программой по данной дисциплине, предназначены для обучения студентов Института сокращенных программ. </w:t>
      </w:r>
    </w:p>
    <w:p>
      <w:pPr>
        <w:pStyle w:val="BodyText2"/>
        <w:spacing w:lineRule="auto" w:line="360"/>
        <w:ind w:left="1416" w:firstLine="708"/>
        <w:rPr>
          <w:sz w:val="28"/>
        </w:rPr>
      </w:pPr>
      <w:r>
        <w:rPr>
          <w:sz w:val="28"/>
        </w:rPr>
      </w:r>
    </w:p>
    <w:p>
      <w:pPr>
        <w:pStyle w:val="BodyText2"/>
        <w:spacing w:lineRule="auto" w:line="360"/>
        <w:ind w:firstLine="454"/>
        <w:rPr>
          <w:sz w:val="28"/>
        </w:rPr>
      </w:pPr>
      <w:r>
        <w:rPr>
          <w:sz w:val="28"/>
        </w:rPr>
      </w:r>
    </w:p>
    <w:p>
      <w:pPr>
        <w:pStyle w:val="BodyText2"/>
        <w:spacing w:lineRule="auto" w:line="360"/>
        <w:ind w:firstLine="454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spacing w:lineRule="auto" w:line="360"/>
        <w:ind w:left="426" w:hanging="0"/>
        <w:jc w:val="center"/>
        <w:rPr>
          <w:b/>
          <w:b/>
          <w:sz w:val="28"/>
        </w:rPr>
      </w:pPr>
      <w:r>
        <w:rPr>
          <w:b/>
          <w:sz w:val="28"/>
        </w:rPr>
        <w:t>ОГЛАВЛЕНИЕ</w:t>
      </w:r>
    </w:p>
    <w:p>
      <w:pPr>
        <w:pStyle w:val="Normal"/>
        <w:spacing w:lineRule="auto" w:line="360"/>
        <w:ind w:left="426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>Стр.</w:t>
      </w:r>
    </w:p>
    <w:p>
      <w:pPr>
        <w:pStyle w:val="Normal"/>
        <w:spacing w:lineRule="auto" w:line="360"/>
        <w:rPr>
          <w:sz w:val="28"/>
        </w:rPr>
      </w:pPr>
      <w:r>
        <w:rPr>
          <w:b/>
          <w:caps/>
          <w:sz w:val="28"/>
          <w:szCs w:val="28"/>
        </w:rPr>
        <w:t xml:space="preserve">1. </w:t>
      </w:r>
      <w:r>
        <w:rPr>
          <w:sz w:val="28"/>
        </w:rPr>
        <w:t>Методические указания по выполнению контрольной работы</w:t>
        <w:tab/>
        <w:tab/>
        <w:t>3</w:t>
      </w:r>
    </w:p>
    <w:p>
      <w:pPr>
        <w:pStyle w:val="Normal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caps/>
          <w:sz w:val="28"/>
          <w:szCs w:val="28"/>
        </w:rPr>
        <w:t>2.</w:t>
      </w:r>
      <w:r>
        <w:rPr>
          <w:sz w:val="28"/>
        </w:rPr>
        <w:t xml:space="preserve"> Задания для выполнения контрольной работы</w:t>
        <w:tab/>
        <w:tab/>
        <w:tab/>
        <w:tab/>
        <w:t>7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.1. Тестовые задания</w:t>
        <w:tab/>
        <w:tab/>
        <w:tab/>
        <w:tab/>
        <w:tab/>
        <w:tab/>
        <w:tab/>
        <w:tab/>
        <w:tab/>
        <w:t>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1. Задачи</w:t>
        <w:tab/>
        <w:tab/>
        <w:tab/>
        <w:tab/>
        <w:tab/>
        <w:tab/>
        <w:tab/>
        <w:tab/>
        <w:tab/>
        <w:tab/>
        <w:tab/>
        <w:t>24</w:t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hanging="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  <w:sz w:val="28"/>
        </w:rPr>
        <w:t>1. МЕТОДИЧЕСКИЕ УКАЗАНИЯ ПО ВЫПОЛНЕНИЮ КОНТРОЛЬНОЙ РАБОТЫ</w:t>
      </w:r>
    </w:p>
    <w:p>
      <w:pPr>
        <w:pStyle w:val="TextBodyIndent"/>
        <w:jc w:val="both"/>
        <w:rPr/>
      </w:pPr>
      <w:r>
        <w:rPr/>
        <w:t>Учебная дисциплина «Налоги и налоговая система Российской Федерации» входит в цикл специальных дисциплин, изучаемых студентами и играет важную роль в подготовке специалистов высшей квалификации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</w:rPr>
        <w:t>Цель изучения дисциплины – формирование у студентов теоретических знаний и практических навыков в области налогообложения в Российской Федерации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</w:rPr>
        <w:t xml:space="preserve">В результате изучения дисциплины студенты </w:t>
      </w:r>
      <w:r>
        <w:rPr>
          <w:sz w:val="28"/>
          <w:u w:val="single"/>
        </w:rPr>
        <w:t>должны знать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8"/>
        </w:rPr>
      </w:pPr>
      <w:r>
        <w:rPr>
          <w:sz w:val="28"/>
        </w:rPr>
        <w:t>состав и социально-экономическое значение налогов и сбор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8"/>
        </w:rPr>
      </w:pPr>
      <w:r>
        <w:rPr>
          <w:sz w:val="28"/>
        </w:rPr>
        <w:t>действующий механизм исчисления, взимания и уплаты налог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8"/>
          <w:u w:val="single"/>
        </w:rPr>
      </w:pPr>
      <w:r>
        <w:rPr>
          <w:sz w:val="28"/>
        </w:rPr>
        <w:t>права и обязанности налоговых органов по контролю за правильностью исчисления и уплатой налогов и сборов.</w:t>
      </w:r>
    </w:p>
    <w:p>
      <w:pPr>
        <w:pStyle w:val="Normal"/>
        <w:spacing w:lineRule="auto" w:line="360"/>
        <w:ind w:left="454" w:hanging="0"/>
        <w:jc w:val="both"/>
        <w:rPr>
          <w:sz w:val="28"/>
          <w:u w:val="single"/>
        </w:rPr>
      </w:pPr>
      <w:r>
        <w:rPr>
          <w:sz w:val="28"/>
          <w:u w:val="single"/>
        </w:rPr>
        <w:t>Полученные практические навыки должны проявляться в умени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8"/>
        </w:rPr>
      </w:pPr>
      <w:r>
        <w:rPr>
          <w:sz w:val="28"/>
        </w:rPr>
        <w:t>производить расчеты налоговых сумм, подлежащих внесению в бюдже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8"/>
        </w:rPr>
      </w:pPr>
      <w:r>
        <w:rPr>
          <w:sz w:val="28"/>
        </w:rPr>
        <w:t>правильно применять предоставляемые законодательством налоговые льготы;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</w:rPr>
        <w:t>В соответствии с учебным планом по дисциплине «Налоги и налоговая система Российской Федерации» предусмотрена самостоятельная работа студентов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</w:rPr>
        <w:t xml:space="preserve">Важным этапом самостоятельной работы студентов является выполнение контрольной работы. Она позволяет оценить: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степень усвоения материала курса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</w:rPr>
        <w:t>умение студента работать с законодательными и нормативными актами, литературными источниками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выполнение практических заданий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</w:rPr>
        <w:t>Основной целью выполнения контрольной работы является проверка знаний студентов по теоретическим вопросам в области налогообложения, усвоения действующего налогового законодательства и практики его применения, а также закрепление и углубление полученных студентами знаний по вопросам налогообложения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</w:rPr>
        <w:t>Контрольная работа выполняется студентами по одному из предложенных кафедрой вариантов. Прежде чем приступить к выполнению контрольной работы, необходимо изучить все темы дисциплины, предусмотренные учебной программой, определить свой вариант, ознакомиться с заданием и подобрать необходимую литературу.</w:t>
      </w:r>
    </w:p>
    <w:p>
      <w:pPr>
        <w:pStyle w:val="Normal"/>
        <w:spacing w:lineRule="auto" w:line="360"/>
        <w:ind w:firstLine="45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</w:rPr>
        <w:t xml:space="preserve">Контрольная работа выполняется в письменном виде. Каждый вариант контрольной работы включает тестовые задания и задачу. 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</w:rPr>
        <w:t>Решение задачи следует сопровождать пояснениями и ссылками на нормативные акты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</w:rPr>
        <w:t>Задания по контрольной работе содержат пять вариантов. Выбор варианта производится студентом самостоятельно по первой букве в фамилии в соответствии со следующей таблицей:</w:t>
      </w:r>
    </w:p>
    <w:p>
      <w:pPr>
        <w:pStyle w:val="Normal"/>
        <w:spacing w:lineRule="auto" w:line="360"/>
        <w:ind w:firstLine="454"/>
        <w:jc w:val="both"/>
        <w:rPr>
          <w:sz w:val="28"/>
        </w:rPr>
      </w:pPr>
      <w:r>
        <w:rPr>
          <w:sz w:val="28"/>
        </w:rPr>
      </w:r>
    </w:p>
    <w:tbl>
      <w:tblPr>
        <w:tblW w:w="9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672"/>
        <w:gridCol w:w="1904"/>
        <w:gridCol w:w="1636"/>
        <w:gridCol w:w="1543"/>
        <w:gridCol w:w="1580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омер вариан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ервая буква в фамил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А,Е,Л,Р,Х,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Б,Ж,М,С,Ц,Ю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В,З,Н,Т,Ч,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Г,И,О,У,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Д,К,П,Ф,Щ</w:t>
            </w:r>
          </w:p>
        </w:tc>
      </w:tr>
    </w:tbl>
    <w:p>
      <w:pPr>
        <w:pStyle w:val="Normal"/>
        <w:spacing w:lineRule="auto" w:line="360"/>
        <w:ind w:firstLine="45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54"/>
        <w:jc w:val="both"/>
        <w:rPr>
          <w:sz w:val="28"/>
        </w:rPr>
      </w:pPr>
      <w:r>
        <w:rPr>
          <w:sz w:val="28"/>
        </w:rPr>
        <w:t>Контрольная работа должна отвечать следующим требованиям:</w:t>
      </w:r>
    </w:p>
    <w:p>
      <w:pPr>
        <w:pStyle w:val="Normal"/>
        <w:spacing w:lineRule="auto" w:line="360"/>
        <w:ind w:firstLine="454"/>
        <w:jc w:val="both"/>
        <w:rPr>
          <w:sz w:val="28"/>
          <w:u w:val="single"/>
        </w:rPr>
      </w:pPr>
      <w:r>
        <w:rPr>
          <w:sz w:val="28"/>
          <w:u w:val="single"/>
        </w:rPr>
        <w:t>По содержанию: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454"/>
        <w:jc w:val="both"/>
        <w:rPr>
          <w:sz w:val="28"/>
        </w:rPr>
      </w:pPr>
      <w:r>
        <w:rPr>
          <w:sz w:val="28"/>
        </w:rPr>
        <w:t>при решении задач следует использовать действующие законодательные, методические и инструктивные материалы ФНС РФ, Минфина РФ.</w:t>
      </w:r>
    </w:p>
    <w:p>
      <w:pPr>
        <w:pStyle w:val="Normal"/>
        <w:spacing w:lineRule="auto" w:line="360"/>
        <w:ind w:firstLine="454"/>
        <w:jc w:val="both"/>
        <w:rPr>
          <w:sz w:val="28"/>
          <w:u w:val="single"/>
        </w:rPr>
      </w:pPr>
      <w:r>
        <w:rPr>
          <w:sz w:val="28"/>
          <w:u w:val="single"/>
        </w:rPr>
        <w:t>По оформлению:</w:t>
      </w:r>
    </w:p>
    <w:p>
      <w:pPr>
        <w:pStyle w:val="21"/>
        <w:ind w:firstLine="284"/>
        <w:rPr/>
      </w:pPr>
      <w:r>
        <w:rPr/>
        <w:t>- контрольная работа выполняется четким разборчивым почерком в тетради или на листах стандартного формата (А4) в компьютерном исполнении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</w:rPr>
        <w:t>- не допускается небрежное оформление работы;</w:t>
      </w:r>
    </w:p>
    <w:p>
      <w:pPr>
        <w:pStyle w:val="Normal"/>
        <w:spacing w:lineRule="auto" w:line="360"/>
        <w:ind w:firstLine="227"/>
        <w:jc w:val="both"/>
        <w:rPr/>
      </w:pPr>
      <w:r>
        <w:rPr>
          <w:sz w:val="28"/>
        </w:rPr>
        <w:t>- в тексте указывается полное наименование задания (содержание задачи) по соответствующему варианту;</w:t>
      </w:r>
    </w:p>
    <w:p>
      <w:pPr>
        <w:pStyle w:val="Normal"/>
        <w:spacing w:lineRule="auto" w:line="360"/>
        <w:ind w:firstLine="227"/>
        <w:jc w:val="both"/>
        <w:rPr/>
      </w:pPr>
      <w:r>
        <w:rPr>
          <w:sz w:val="28"/>
        </w:rPr>
        <w:t>- решение задач следует производить по действиям, которые необходимо сопровождать пояснениями и комментариями со ссылками на нормативные акты (название документа, статья, пункты и др.);</w:t>
      </w:r>
    </w:p>
    <w:p>
      <w:pPr>
        <w:pStyle w:val="Normal"/>
        <w:spacing w:lineRule="auto" w:line="360"/>
        <w:ind w:firstLine="227"/>
        <w:jc w:val="both"/>
        <w:rPr>
          <w:sz w:val="28"/>
        </w:rPr>
      </w:pPr>
      <w:r>
        <w:rPr>
          <w:sz w:val="28"/>
        </w:rPr>
        <w:t>- на титульном листе и сопроводительном бланке четко и разборчиво заполнять все предусмотренные реквизиты: фамилия, имя, отчество студента, специализация, номер варианта (см. приложение);</w:t>
      </w:r>
    </w:p>
    <w:p>
      <w:pPr>
        <w:pStyle w:val="Normal"/>
        <w:spacing w:lineRule="auto" w:line="360"/>
        <w:ind w:firstLine="227"/>
        <w:jc w:val="both"/>
        <w:rPr/>
      </w:pPr>
      <w:r>
        <w:rPr>
          <w:sz w:val="28"/>
        </w:rPr>
        <w:t>- страницы контрольной работы должны быть пронумерованы и оставлены поля для замечаний преподавателя;</w:t>
      </w:r>
    </w:p>
    <w:p>
      <w:pPr>
        <w:pStyle w:val="3"/>
        <w:rPr/>
      </w:pPr>
      <w:r>
        <w:rPr/>
        <w:t>- в конце контрольной работы необходимо поставить дату и личную подпись.</w:t>
      </w:r>
    </w:p>
    <w:p>
      <w:pPr>
        <w:pStyle w:val="2"/>
        <w:rPr/>
      </w:pPr>
      <w:r>
        <w:rPr/>
        <w:t>Ответы на тестовые задания необходимо оформить в табличном варианте:</w:t>
      </w:r>
    </w:p>
    <w:p>
      <w:pPr>
        <w:pStyle w:val="2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620"/>
        <w:gridCol w:w="1440"/>
        <w:gridCol w:w="1620"/>
        <w:gridCol w:w="16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b/>
              </w:rPr>
              <w:t>Номер за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2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855"/>
        <w:gridCol w:w="1856"/>
        <w:gridCol w:w="1856"/>
        <w:gridCol w:w="1866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  <w:t>Контрольная работа должна быть выполнена по своему варианту, в противном случае она возвращается без проверки. Поэтому определять вариант следует внимательно, не допуская ошибок. Контрольную работу с оценкой «не зачтена» требуется доработать или выполнить заново в соответствии с указаниями рецензента. Повторную контрольную работу студент вновь представляет в Институт, откуда работа под новым номером направляется на кафедру для повторного рецензирования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</w:rPr>
        <w:t>Студент может получить консультацию на кафедре от преподавателя, который является рецензентом контрольной работы.</w:t>
      </w:r>
      <w:r>
        <w:br w:type="page"/>
      </w:r>
    </w:p>
    <w:p>
      <w:pPr>
        <w:pStyle w:val="Normal"/>
        <w:spacing w:lineRule="auto" w:line="360"/>
        <w:ind w:left="454" w:hanging="0"/>
        <w:jc w:val="center"/>
        <w:rPr/>
      </w:pPr>
      <w:r>
        <w:rPr>
          <w:b/>
          <w:sz w:val="28"/>
        </w:rPr>
        <w:t>2. ЗАДАНИЯ ДЛЯ ВЫПОЛНЕНИЯ КОНТРОЛЬНОЙ РАБОТЫ</w:t>
      </w:r>
    </w:p>
    <w:p>
      <w:pPr>
        <w:pStyle w:val="Normal"/>
        <w:spacing w:lineRule="auto" w:line="360"/>
        <w:ind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2.1. ТЕСТОВЫЕ ЗАДАН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1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auto" w:line="360"/>
        <w:ind w:left="0" w:firstLine="454"/>
        <w:jc w:val="both"/>
        <w:rPr/>
      </w:pPr>
      <w:r>
        <w:rPr>
          <w:sz w:val="28"/>
          <w:szCs w:val="28"/>
        </w:rPr>
        <w:t xml:space="preserve">В современном обществе налоги вводятся для достижения следующих целей: 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а. для покрытия государственных расходов;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б. для реализации целей политики государства;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. только для регулирования экономических процессов;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г. только для содержания аппарата государственной власти.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auto" w:line="360"/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>Адвалорной налоговой ставкой называется: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а. ставка, выраженная в процентах;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б. ставка, выраженная в рублях за единицу товара;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. прогрессивная ставка;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г. регрессивная ставка.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auto" w:line="360"/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>Плательщиками налога на прибыль организаций признаются: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>а. предприятия и организации, являющиеся юридическими лицами по законодательству России (включая предприятия с иностранными инвестициями) и занимающиеся предпринимательской деятельностью, а также филиалы и другие обособленные подразделения этих предприятий и организаций, имеющие отдельный баланс и расчетный (текущий) счет;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>б. российские организации и иностранные организации, осуществляющие свою деятельность в РФ через постоянные представительства и (или) получающие доходы от источников в Российской Федерации;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>в. предприятия и организации (в том числе бюджетные), являющиеся юридическими лицами по законодательству России и занимающиеся предпринимательской дея</w:t>
        <w:softHyphen/>
        <w:t>тельностью.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auto" w:line="360"/>
        <w:ind w:left="0" w:firstLine="454"/>
        <w:jc w:val="both"/>
        <w:rPr/>
      </w:pPr>
      <w:r>
        <w:rPr>
          <w:b/>
          <w:sz w:val="28"/>
          <w:szCs w:val="28"/>
        </w:rPr>
        <w:t>Не</w:t>
      </w:r>
      <w:r>
        <w:rPr>
          <w:sz w:val="28"/>
          <w:szCs w:val="28"/>
        </w:rPr>
        <w:t xml:space="preserve"> входят в группировку расходов, связанных с производством и реализацией, в целях налогообложения прибыли организаций, следующие расходы: 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а. материальные расходы;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б. расходы на оплату труда;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. расходы на социальное страхование;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г. суммы начисленной амортизации;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д. прочие расходы.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0" w:firstLine="454"/>
        <w:jc w:val="both"/>
        <w:rPr/>
      </w:pPr>
      <w:r>
        <w:rPr>
          <w:sz w:val="28"/>
          <w:szCs w:val="28"/>
        </w:rPr>
        <w:t>Организации освобождаются от налогообложения налогом на имущество в отношении следующего имущества: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а. в отношении объектов, используемых для обеспечения пожарной безопасности;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>б. в отношении объектов жилищного фонда, полностью или частично финансируемых за счет средств бюджетов субъектов Российской Федерации;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. в части помещения для вневедомственной охраны.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auto" w:line="360"/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>Освобождаются от налогообложения акцизами следующие операции: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а. передача произведенной подакцизной продукции в уставный капитал другой организации;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б. передача произведенной подакцизной продукции на оплату труда своих работников;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>в. передача произведенных подакцизных товаров одним структурным подразделением организации для производства других подакцизных товаров другому структурному подразделению этой организации;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г. реализация денатурированного этилового спирта из всех видов сырья организациям по специальным разрешениям на его поставку в пределах выделенных и утвержденных квот.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0" w:firstLine="454"/>
        <w:jc w:val="both"/>
        <w:rPr/>
      </w:pPr>
      <w:r>
        <w:rPr>
          <w:sz w:val="28"/>
          <w:szCs w:val="28"/>
        </w:rPr>
        <w:t>Соотнесите виды доходов по налогу на доходы физических лиц в левом столбце доходам в правом столбце: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68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0"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ая форма дохо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0" w:firstLine="454"/>
              <w:jc w:val="both"/>
              <w:rPr/>
            </w:pPr>
            <w:r>
              <w:rPr>
                <w:sz w:val="28"/>
                <w:szCs w:val="28"/>
              </w:rPr>
              <w:t>Доходы от приобретения товаров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0" w:firstLine="454"/>
              <w:jc w:val="both"/>
              <w:rPr/>
            </w:pPr>
            <w:r>
              <w:rPr>
                <w:sz w:val="28"/>
                <w:szCs w:val="28"/>
              </w:rPr>
              <w:t>Доходы в виде материальной выгод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0"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иденды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0"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в натуральной форм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0" w:firstLine="454"/>
              <w:jc w:val="both"/>
              <w:rPr/>
            </w:pPr>
            <w:r>
              <w:rPr>
                <w:sz w:val="28"/>
                <w:szCs w:val="28"/>
              </w:rPr>
              <w:t>Оплата стоимости туристической путевки</w:t>
            </w:r>
          </w:p>
        </w:tc>
      </w:tr>
    </w:tbl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0" w:firstLine="454"/>
        <w:jc w:val="both"/>
        <w:rPr/>
      </w:pPr>
      <w:r>
        <w:rPr>
          <w:sz w:val="28"/>
          <w:szCs w:val="28"/>
        </w:rPr>
        <w:t xml:space="preserve">Новый дом, построенный физическим лицом, подлежит налогообложению налогом на имущество физических лиц с: 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>а. месяца, следующего за датой возведения;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>б. начала года, следующего за датой возведения;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 xml:space="preserve">в. месяца, следующего за датой регистрации объекта в соответствующих органах; 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>г. начала года, следующего за датой регистрации объекта в соответствующих органах.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0" w:firstLine="454"/>
        <w:jc w:val="both"/>
        <w:rPr/>
      </w:pPr>
      <w:r>
        <w:rPr>
          <w:sz w:val="28"/>
          <w:szCs w:val="28"/>
        </w:rPr>
        <w:t>В настоящее время в РФ в отношении страховых взносов используется следующий метод налогообложения: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а. пропорциональный;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б. прогрессивный;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. регрессивный;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г. равномерный.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0" w:firstLine="454"/>
        <w:jc w:val="both"/>
        <w:rPr/>
      </w:pPr>
      <w:r>
        <w:rPr>
          <w:sz w:val="28"/>
          <w:szCs w:val="28"/>
        </w:rPr>
        <w:t>Налоговым периодом по единому налогу на вмененный доход признается: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а. календарный год;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б. календарный месяц;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. квартал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spacing w:lineRule="auto" w:line="360"/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360"/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>Для налогов характерны следующие признаки: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а. добровольность;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б. безвозмездность;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. обязательность;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г. индивидуальная безэквивалентность.</w:t>
      </w:r>
    </w:p>
    <w:p>
      <w:pPr>
        <w:pStyle w:val="Normal"/>
        <w:spacing w:lineRule="auto" w:line="360"/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360"/>
        <w:ind w:left="0" w:firstLine="454"/>
        <w:jc w:val="both"/>
        <w:rPr/>
      </w:pPr>
      <w:r>
        <w:rPr>
          <w:sz w:val="28"/>
          <w:szCs w:val="28"/>
        </w:rPr>
        <w:t>Организация (физическое) лицо, на которую в соответствии с налоговым законодательством возложена обязанность по исчислению и уплате налога в бюджет, признается: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а. налогоплательщиком;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б. налоговым агентом;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. носителем налога;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г. сборщиком налога.</w:t>
      </w:r>
    </w:p>
    <w:p>
      <w:pPr>
        <w:pStyle w:val="Normal"/>
        <w:spacing w:lineRule="auto" w:line="360"/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360"/>
        <w:ind w:left="0" w:firstLine="454"/>
        <w:jc w:val="both"/>
        <w:rPr/>
      </w:pPr>
      <w:r>
        <w:rPr>
          <w:sz w:val="28"/>
          <w:szCs w:val="28"/>
        </w:rPr>
        <w:t>Представительские расходы в течение отчетного (налогового) периода включаются в состав прочих расходов по налогу на прибыль организаций в размере: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>а. не превышающем 2% от расходов налогоплательщика на оплату труда за этот отчетный (налоговый) период;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>б. не превышающем 4 % от расходов налогоплательщика на оплату труда за этот отчетный (налоговый) период;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>в. не превышающем 1 % выручки от реализации за этот отчетный (налоговый) период;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>г. фактических затрат, но в пределах суммы согласно смете представительских расходов, утвержденной руководителем организации.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360"/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>Обособленные подразделения российских организаций, имеющие отдельный баланс: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а. самостоятельно уплачивают налог на имущество;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>б. исполняют обязанности этих организаций по уплате налога на имущество по месту своего нахождения;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. освобождаются от уплаты налога на имущество организаций;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г. самостоятельно не уплачивают налог, т.к. головная организация уплачивает его по месту нахождения обособленных подразделений.</w:t>
      </w:r>
    </w:p>
    <w:p>
      <w:pPr>
        <w:pStyle w:val="Normal"/>
        <w:spacing w:lineRule="auto" w:line="36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360"/>
        <w:ind w:left="0" w:firstLine="454"/>
        <w:jc w:val="both"/>
        <w:rPr/>
      </w:pPr>
      <w:r>
        <w:rPr>
          <w:sz w:val="28"/>
          <w:szCs w:val="28"/>
        </w:rPr>
        <w:t>Объектом налогообложения акцизами признаются следующие операции: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>а. реализация на территории РФ лицами произведенных ими подакцизных товаров;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>б. передача на территории РФ лицами произведенных ими подакцизных товаров в качестве натуральной оплаты труда;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>в. передача произведенных подакцизных товаров в структуре организации для производства других подакцизных товаров;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>г. передача произведенных подакцизных товаров в структуре организации для производства неподакцизных товаров.</w:t>
      </w:r>
    </w:p>
    <w:p>
      <w:pPr>
        <w:pStyle w:val="Normal"/>
        <w:spacing w:lineRule="auto" w:line="36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360"/>
        <w:ind w:left="0" w:firstLine="454"/>
        <w:jc w:val="both"/>
        <w:rPr/>
      </w:pPr>
      <w:r>
        <w:rPr>
          <w:sz w:val="28"/>
          <w:szCs w:val="28"/>
        </w:rPr>
        <w:t>Расположите виды доходов физических лиц (левая колонка), соот</w:t>
      </w:r>
      <w:r>
        <w:rPr/>
        <w:t>ветственно ставке налога на доходы физических лиц (правая колонка), по которой указанные доходы облагаются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43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54"/>
              <w:jc w:val="both"/>
              <w:rPr/>
            </w:pPr>
            <w:r>
              <w:rPr>
                <w:sz w:val="24"/>
                <w:szCs w:val="24"/>
              </w:rPr>
              <w:t>1.Материальная выгода, полученная от экономии на процентах за пользование целевыми заемными средствами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0" w:firstLine="454"/>
              <w:jc w:val="both"/>
              <w:rPr/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 xml:space="preserve"> %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Дивиденд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firstLine="4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%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54"/>
              <w:jc w:val="both"/>
              <w:rPr/>
            </w:pPr>
            <w:r>
              <w:rPr>
                <w:sz w:val="24"/>
                <w:szCs w:val="24"/>
              </w:rPr>
              <w:t>3.Вознаграждение за работу, выполненную на территории РФ налоговым нерезидентом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0" w:firstLine="4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Материальная выгода, полученная от экономии на процентах за пользование кредитными средствами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0" w:firstLine="4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%</w:t>
            </w:r>
          </w:p>
        </w:tc>
      </w:tr>
    </w:tbl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360"/>
        <w:ind w:left="0" w:firstLine="454"/>
        <w:jc w:val="both"/>
        <w:rPr/>
      </w:pPr>
      <w:r>
        <w:rPr>
          <w:sz w:val="28"/>
          <w:szCs w:val="28"/>
        </w:rPr>
        <w:t>При определении базы по страховых взносам плательщиками-работодателями не учитываются следующие выплаты: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а. выплаты за счет прибыли, оставшейся в распоряжении организации после уплаты налога на прибыль;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б. выплаты, относимые к расходам, уменьшающим налоговую базу по налогу на прибыль;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. выплаты в форме частичной оплаты товаров, предназначенных для работников.</w:t>
      </w:r>
    </w:p>
    <w:p>
      <w:pPr>
        <w:pStyle w:val="Normal"/>
        <w:spacing w:lineRule="auto" w:line="36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360"/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>Расходы налогоплательщиков, применяющих упрощенную систему налогообложения признаются: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а. после их фактической оплаты;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б. в том отчетном (налоговом) периоде, к которому они относятся;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>в. в зависимости от выбранного налогоплательщиком метода признания доходов и расходов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360"/>
        <w:ind w:left="0" w:firstLine="454"/>
        <w:jc w:val="both"/>
        <w:rPr/>
      </w:pPr>
      <w:r>
        <w:rPr>
          <w:sz w:val="28"/>
          <w:szCs w:val="28"/>
        </w:rPr>
        <w:t>Налоговая ставка по единому налогу на вмененный доход устанавливается в размере: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а. 10%;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б. 12%;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. 15%.</w:t>
      </w:r>
    </w:p>
    <w:p>
      <w:pPr>
        <w:pStyle w:val="Normal"/>
        <w:spacing w:lineRule="auto" w:line="36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360"/>
        <w:ind w:left="0" w:firstLine="454"/>
        <w:jc w:val="both"/>
        <w:rPr/>
      </w:pPr>
      <w:r>
        <w:rPr>
          <w:sz w:val="28"/>
          <w:szCs w:val="28"/>
        </w:rPr>
        <w:t xml:space="preserve">Объектом налогообложения транспортным налогом признаются: 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а. самолет;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б. жилой дом;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. весельная лодка;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г. автомобиль.</w:t>
      </w:r>
      <w:r>
        <w:br w:type="page"/>
      </w:r>
    </w:p>
    <w:p>
      <w:pPr>
        <w:pStyle w:val="Normal"/>
        <w:spacing w:lineRule="auto" w:line="360"/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3</w:t>
      </w:r>
    </w:p>
    <w:p>
      <w:pPr>
        <w:pStyle w:val="Normal"/>
        <w:spacing w:lineRule="auto" w:line="360"/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>1. А. Смитом были сформулированы следующие принципы налогообложения: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а. справедливости;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б. определенности;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. удобства;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г. финансовой эластичности.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/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>Пропорциональный метод налогообложения означает: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а. для каждого налогоплательщика установлена равная сумма налога;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б. для каждого налогоплательщика установлена равная ставка налога;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. с ростом налоговой базы средняя налоговая ставка возрастает;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г. с ростом налоговой базы средняя налоговая ставка снижается.</w:t>
      </w:r>
    </w:p>
    <w:p>
      <w:pPr>
        <w:pStyle w:val="Normal"/>
        <w:spacing w:lineRule="auto" w:line="360"/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/>
        <w:ind w:left="0" w:firstLine="454"/>
        <w:jc w:val="both"/>
        <w:rPr/>
      </w:pPr>
      <w:r>
        <w:rPr>
          <w:sz w:val="28"/>
          <w:szCs w:val="28"/>
        </w:rPr>
        <w:t>К представительским расходам по налогу на прибыль организаций не относятся следующие расходы налогоплательщика: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>а. проведение официального приема (завтрака, обеда или иного аналогичного мероприятия) представителей других организаций, участвующих в переговорах в целях установления и (или) поддержания взаимного сотрудничества, а также участников, прибывших на заседания совета директоров (правления) или иного руководящего органа налогоплательщика, а также официальных лиц организации-налогоплательщика;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>б. транспортное обеспечение доставки к месту проведения представительского мероприятия и (или) заседания руководящего органа и обратно;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. буфетное обслуживание во время переговоров;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>г. организация развлечений, отдыха, профилактики или лечения заболеваний.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0" w:firstLine="454"/>
        <w:jc w:val="both"/>
        <w:rPr/>
      </w:pPr>
      <w:r>
        <w:rPr>
          <w:sz w:val="28"/>
          <w:szCs w:val="28"/>
        </w:rPr>
        <w:t>Сумма налога на прибыль организаций, подлежащая уплате в бюджет по итогам налогового периода: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>а. определяется как разница между суммой налога, исчисленной за год, и суммой авансовых платежей, внесенных в бюджет в течение налогового периода;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б. определяется как произведение налоговой базы на установленную ставку;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. составляет 50% от суммы налога, исчисленной за год;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г. равна одной трети суммы налога, исчисленной за год.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>Для целей исчисления НДС признается реализацией: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а. реализация товаров по бартеру;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б. безвозмездная передача товаров, работ, услуг;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. реализация иностранной валюты;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>г. безвозмездная передача основных средств некоммерческим организациям на осуществление основной уставной деятельности, не связанной с предпринимательской деятельностью.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/>
        <w:ind w:left="0" w:firstLine="454"/>
        <w:jc w:val="both"/>
        <w:rPr/>
      </w:pPr>
      <w:r>
        <w:rPr>
          <w:sz w:val="28"/>
          <w:szCs w:val="28"/>
        </w:rPr>
        <w:t>Объектом налогообложения акцизами признаются следующие операции: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а. организация передала своему структурному подразделению (цеху данной организации) спирт собственного производства;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>б. автомобильный завод подарил автомобиль собственного производства почетному гостю;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. оптовая база реализует пиво магазинам розничной торговли;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г. цех А передал цеху Б спирт для производства крепленых вин.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/>
        <w:ind w:left="0" w:firstLine="454"/>
        <w:jc w:val="both"/>
        <w:rPr/>
      </w:pPr>
      <w:r>
        <w:rPr>
          <w:b/>
          <w:sz w:val="28"/>
          <w:szCs w:val="28"/>
        </w:rPr>
        <w:t>Не</w:t>
      </w:r>
      <w:r>
        <w:rPr>
          <w:sz w:val="28"/>
          <w:szCs w:val="28"/>
        </w:rPr>
        <w:t xml:space="preserve"> подлежат налогообложению акцизами следующие операции: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а. ввоз подакцизных товаров на таможенную территорию РФ;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>б. реализация подакцизных товаров, помещенных под таможенный режим экспорта за пределы территории РФ;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>в. передача на территории РФ лицами произведенных ими из давальческого сырья (материалов) подакцизных товаров собственнику указанного сырья (материалов);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г. реализация нефтепродуктов налогоплательщиком.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0" w:firstLine="454"/>
        <w:jc w:val="both"/>
        <w:rPr/>
      </w:pPr>
      <w:r>
        <w:rPr>
          <w:sz w:val="28"/>
          <w:szCs w:val="28"/>
        </w:rPr>
        <w:t>Соотнесите виды доходов по налогу на доходы физических лиц в ле</w:t>
      </w:r>
      <w:r>
        <w:rPr/>
        <w:t>вом столбце доходам в правом столбце:</w:t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4643"/>
      </w:tblGrid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Доходы в денежной форм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1. Приобретение ценных бумаг у организации по ценам значительно ниже рыночных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оходы в натуральной форм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Доход от продажи имущества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54"/>
              <w:jc w:val="both"/>
              <w:rPr/>
            </w:pPr>
            <w:r>
              <w:rPr>
                <w:sz w:val="24"/>
                <w:szCs w:val="24"/>
              </w:rPr>
              <w:t>3.Доходы в виде материальной выгоды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3.Оплата в интересах налогоплательщика стоимости его обучения в ВУЗе</w:t>
            </w:r>
          </w:p>
        </w:tc>
      </w:tr>
    </w:tbl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>Налог на имущество физического лица исчисляет: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налоговый орган по месту нахождения имущества; 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налоговый орган по месту проживания физического лица-собственника имущества; 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. гражданин-собственник имущества;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налоговый агент. 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0" w:firstLine="454"/>
        <w:jc w:val="both"/>
        <w:rPr/>
      </w:pPr>
      <w:r>
        <w:rPr>
          <w:sz w:val="28"/>
          <w:szCs w:val="28"/>
        </w:rPr>
        <w:t>Лица, производящие выплаты физическим лицам, определяют базу по страховым взносам: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а. по каждому физическому лицу;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б. по отдельным подразделениям организации;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. по отдельным категориям работников.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4</w:t>
      </w:r>
    </w:p>
    <w:p>
      <w:pPr>
        <w:pStyle w:val="Normal"/>
        <w:spacing w:lineRule="auto" w:line="360"/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ыберите наиболее полное определение налогов: 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>а. обязательный взнос, взимаемый государством с организаций и физических лиц;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б. обязательный принудительный платеж, взимаемый с юридических и физических лиц;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>в. обязательный, индивидуально безвозмездный платеж, взимаемый с организаций и физических лиц в форме отчуждения принадлежащих им на праве собственности, хозяйственного ведения или оперативного управления денежных средств, в целях финансового обеспечения деятельности государства и (или) муниципальных образований;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>г. плата, взимаемая с организаций и граждан за совершение государственными органами определенных действий.</w:t>
      </w:r>
    </w:p>
    <w:p>
      <w:pPr>
        <w:pStyle w:val="Normal"/>
        <w:spacing w:lineRule="auto" w:line="360"/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>Равный метод налогообложения означает: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а. для каждого налогоплательщика установлена равная сумма налога;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б. для каждого налогоплательщика установлена равная ставка налога;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. с ростом налоговой базы средняя ставка налога возрастает;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г. с ростом налоговой базы средняя ставка налога уменьшается.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454"/>
        <w:jc w:val="both"/>
        <w:rPr/>
      </w:pPr>
      <w:r>
        <w:rPr>
          <w:sz w:val="28"/>
          <w:szCs w:val="28"/>
        </w:rPr>
        <w:t>Расходы налогоплательщика на научные исследования и (или) опытно-конструкторские разработки, относящиеся к созданию новой или усовершенствованию производимой продукции (товаров, работ, услуг), осуществленные им самостоятельно или совместно с другими организациями, признаются для целей налогообложения прибыли: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>а. после завершения этих исследований или разработок (завершения отдельных этапов работ) и подписания сторонами акта сдачи-приемки и подлежат включению налогоплательщиком в состав прочих расходов в течение пяти лет при условии использования указанных исследований и разработок в производстве и (или) при реализации товаров (выполнении работ, оказании услуг);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>б. после завершения этих исследований или разработок (завершения отдельных этапов работ) и подписания сторонами акта сдачи-приемки и подлежат включению налогоплательщиком в состав прочих расходов в течение трех лет при условии использования указанных исследований и разработок в производстве и (или) при реализации товаров (выполнении работ, оказании услуг);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>в. по мере их возникновения в процессе исследований или разработок и подлежат включению налогоплательщиком в состав прочих расходов в размере фактических затрат при условии использования указанных исследований и разработок в производстве и (или) при реализации товаров (выполнении работ, оказании услуг).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>Налоговая база по налогу на имущество организаций за налоговый период определяется как: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а. сумма стоимости имущества на 1.01 отчетного года и стоимости имущества на 1.01 следующего за отчетным года, деленная на два;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>б. частное от деления на 13 суммы, полученной от сложения остаточной стоимости имущества на 1-е число каждого месяца налогового периода и на 31-е число месяца налогового периода;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. частное от деления сумм стоимостей имущества на каждое первое число месяцев отчетного года на двенадцать;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>г. частное от деления на четыре суммы, полученной от сложения половины стоимости имущества на 1.01 отчетного года и на 1.01 года, следующего за отчетным, а также суммы стоимости имущества на каждое первое число всех остальных кварталов отчетного года.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>Не подлежат обложению НДС следующие операции: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а. медицинские услуги, оказываемые медицинскими учреждениями;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>б. медицинские услуги, оказываемые врачами, занимающимися частной практикой;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>в. косметические услуги, оказываемые медико-косметической клиникой;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>г. ветеринарные услуги, оказываемые врачами, занимающимися частной практикой.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>При продаже предприятия в целом как имущественного комплекса налоговой базой по НДС признается: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а. продажная цена предприятия с учетом поправочного коэффициента;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>б. сумма балансовой стоимости всех активов предприятия с учетом поправочного коэффициента;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>в. разница между продажной ценой предприятия и суммой кредиторской задолженности с учетом поправочного коэффициента.</w:t>
      </w:r>
    </w:p>
    <w:p>
      <w:pPr>
        <w:pStyle w:val="Normal"/>
        <w:spacing w:lineRule="auto" w:line="360"/>
        <w:ind w:firstLine="4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54"/>
        <w:rPr/>
      </w:pPr>
      <w:r>
        <w:rPr>
          <w:sz w:val="28"/>
          <w:szCs w:val="28"/>
        </w:rPr>
        <w:t>7. Укажите верные утверждения в отношении налоговых вычетов по акцизам:</w:t>
      </w:r>
    </w:p>
    <w:p>
      <w:pPr>
        <w:pStyle w:val="Normal"/>
        <w:spacing w:lineRule="auto" w:line="360"/>
        <w:ind w:firstLine="454"/>
        <w:rPr>
          <w:sz w:val="28"/>
          <w:szCs w:val="28"/>
        </w:rPr>
      </w:pPr>
      <w:r>
        <w:rPr>
          <w:sz w:val="28"/>
          <w:szCs w:val="28"/>
        </w:rPr>
        <w:t>а. на сумму налогового вычета уменьшается налоговая база;</w:t>
      </w:r>
    </w:p>
    <w:p>
      <w:pPr>
        <w:pStyle w:val="Normal"/>
        <w:spacing w:lineRule="auto" w:line="360"/>
        <w:ind w:firstLine="454"/>
        <w:rPr/>
      </w:pPr>
      <w:r>
        <w:rPr>
          <w:sz w:val="28"/>
          <w:szCs w:val="28"/>
        </w:rPr>
        <w:t>б. налоговому вычету подлежат суммы акциза, уплаченные поставщику за подакцизное сырье;</w:t>
      </w:r>
    </w:p>
    <w:p>
      <w:pPr>
        <w:pStyle w:val="Normal"/>
        <w:spacing w:lineRule="auto" w:line="360"/>
        <w:ind w:firstLine="454"/>
        <w:rPr/>
      </w:pPr>
      <w:r>
        <w:rPr>
          <w:sz w:val="28"/>
          <w:szCs w:val="28"/>
        </w:rPr>
        <w:t>в. одним из условий применения налогового вычета является списание подакцизного сырья в производство в отчетном периоде;</w:t>
      </w:r>
    </w:p>
    <w:p>
      <w:pPr>
        <w:pStyle w:val="Normal"/>
        <w:spacing w:lineRule="auto" w:line="360"/>
        <w:ind w:firstLine="454"/>
        <w:rPr/>
      </w:pPr>
      <w:r>
        <w:rPr>
          <w:sz w:val="28"/>
          <w:szCs w:val="28"/>
        </w:rPr>
        <w:t>г. налоговые вычеты предоставляются только по тем товарам, на которые установлены адвалорные ставки.</w:t>
      </w:r>
    </w:p>
    <w:p>
      <w:pPr>
        <w:pStyle w:val="Normal"/>
        <w:spacing w:lineRule="auto" w:line="360"/>
        <w:ind w:firstLine="4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firstLine="454"/>
        <w:rPr/>
      </w:pPr>
      <w:r>
        <w:rPr>
          <w:sz w:val="28"/>
          <w:szCs w:val="28"/>
        </w:rPr>
        <w:t>Передача в структуре организации произведенных подакцизных товаров (за исключением нефтепродуктов) не признается налогооблагаемой операцией в том случае, если подакцизные товары передаются для:</w:t>
      </w:r>
    </w:p>
    <w:p>
      <w:pPr>
        <w:pStyle w:val="Normal"/>
        <w:spacing w:lineRule="auto" w:line="360"/>
        <w:ind w:firstLine="454"/>
        <w:rPr>
          <w:sz w:val="28"/>
          <w:szCs w:val="28"/>
        </w:rPr>
      </w:pPr>
      <w:r>
        <w:rPr>
          <w:sz w:val="28"/>
          <w:szCs w:val="28"/>
        </w:rPr>
        <w:t>а. собственных нужд;</w:t>
      </w:r>
    </w:p>
    <w:p>
      <w:pPr>
        <w:pStyle w:val="Normal"/>
        <w:spacing w:lineRule="auto" w:line="360"/>
        <w:ind w:firstLine="454"/>
        <w:rPr>
          <w:sz w:val="28"/>
          <w:szCs w:val="28"/>
        </w:rPr>
      </w:pPr>
      <w:r>
        <w:rPr>
          <w:sz w:val="28"/>
          <w:szCs w:val="28"/>
        </w:rPr>
        <w:t>б. дальнейшего производства других подакцизных товаров;</w:t>
      </w:r>
    </w:p>
    <w:p>
      <w:pPr>
        <w:pStyle w:val="Normal"/>
        <w:spacing w:lineRule="auto" w:line="360"/>
        <w:ind w:firstLine="454"/>
        <w:rPr>
          <w:sz w:val="28"/>
          <w:szCs w:val="28"/>
        </w:rPr>
      </w:pPr>
      <w:r>
        <w:rPr>
          <w:sz w:val="28"/>
          <w:szCs w:val="28"/>
        </w:rPr>
        <w:t>в. дальнейшего производства неподакцизных товаров;</w:t>
      </w:r>
    </w:p>
    <w:p>
      <w:pPr>
        <w:pStyle w:val="Normal"/>
        <w:spacing w:lineRule="auto" w:line="360"/>
        <w:ind w:firstLine="454"/>
        <w:rPr>
          <w:sz w:val="28"/>
          <w:szCs w:val="28"/>
        </w:rPr>
      </w:pPr>
      <w:r>
        <w:rPr>
          <w:sz w:val="28"/>
          <w:szCs w:val="28"/>
        </w:rPr>
        <w:t>г. оплаты труда работников организации.</w:t>
      </w:r>
    </w:p>
    <w:p>
      <w:pPr>
        <w:pStyle w:val="Normal"/>
        <w:spacing w:lineRule="auto" w:line="360"/>
        <w:ind w:firstLine="4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firstLine="454"/>
        <w:rPr/>
      </w:pPr>
      <w:r>
        <w:rPr>
          <w:sz w:val="28"/>
          <w:szCs w:val="28"/>
        </w:rPr>
        <w:t>Социальный налоговый вычет по НДФЛ предоставляется налогоплательщику: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>а. в размере фактически произведенных расходов на оказание благотворительной помощи, но не более 25% от суммы дохода за налоговый период;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>б. в размере фактически произведенных расходов на свое обучение, но не более 120 000 рублей в год;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>в. в размере фактически произведенных расходов, но не более 50 000 рублей на обучение детей в общей сумме на обоих родителей на каждого ребенка в год;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г. по выбору налогоплательщика по одному из перечисленных выше оснований за налоговый период.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firstLine="454"/>
        <w:jc w:val="both"/>
        <w:rPr/>
      </w:pPr>
      <w:r>
        <w:rPr>
          <w:sz w:val="28"/>
          <w:szCs w:val="28"/>
        </w:rPr>
        <w:t>Объектом налогообложения по налогу на имущество физических лиц признается: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а. самолет;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б. жилой дом;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. гараж;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г. автомобиль.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5</w:t>
      </w:r>
    </w:p>
    <w:p>
      <w:pPr>
        <w:pStyle w:val="Normal"/>
        <w:spacing w:lineRule="auto" w:line="360"/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>1. Под налоговой базой в соответствии с российским налоговым законодательством понимается: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а. стоимостное выражение объекта налогообложения;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>б. стоимостная, физическая или иная характеристика объекта налогообложения;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. величина налоговых начислений на единицу измерения.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2. Из перечисленных ниже налогов исключите прямой личный налог: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а. налог на доходы физических лиц;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б. налог на землю;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. налог на имущество физических лиц;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г. транспортный налог.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 xml:space="preserve">3. Расходы налогоплательщика на приобретение (изготовление) призов, вручаемых победителям розыгрышей таких призов во время проведения массовых рекламных кампаний для целей налогообложения прибыли: 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>а. признаются в размере, не превышающем 1 % выручки от реализации;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>б. признаются в размере, не превышающем 2 % выручки от реализации;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>в. признаются в размере, не превышающем 4 % от расходов налогоплательщика на оплату труда за этот отчетный (налоговый) период;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г. не признаются.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 xml:space="preserve">4. Для налогоплательщиков (налоговых резидентов), получающих доходы в виде дивидендов от российской организации, сумма налога на прибыль в отношении полученных дивидендов определяется: 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а. налогоплательщиком самостоятельно;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б. налоговым агентом-организацией, являющейся источником дохода;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. налоговым органом.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>5.Организации освобождаются от налогообложения налогом на имущество: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а. в объеме имущества жилого фонда, находящегося на балансе;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б. в объеме имущества туристической гостиницы;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>в. в объеме дорожно-мостового хозяйства, содержание которого полностью или частично финансируется за счет средств местных бюджетов;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>г. в размере стоимости специальных машин и механизмов, не предназначенных для ремонта объектов жилищно-коммунального хозяйств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360"/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>Плательщиком налога на добычу полезных ископаемых являются: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а. организации-пользователи недр;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б. индивидуальные предприниматели-пользователи недр;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. пользователи недр на условиях соглашений о разделе продукции;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г. физические лица.</w:t>
      </w:r>
    </w:p>
    <w:p>
      <w:pPr>
        <w:pStyle w:val="Normal"/>
        <w:spacing w:lineRule="auto" w:line="360"/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/>
        <w:ind w:left="0" w:firstLine="454"/>
        <w:jc w:val="both"/>
        <w:rPr/>
      </w:pPr>
      <w:r>
        <w:rPr>
          <w:sz w:val="28"/>
          <w:szCs w:val="28"/>
        </w:rPr>
        <w:t>Право на получение освобождения от исполнения обязанностей плательщиков НДС имеют: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а. субъекты малого предпринимательства;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б. индивидуальные предприниматели;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>в. налогоплательщики с ежемесячными в течение квартала суммами выручки от реализации товаров, работ, услуг, не превышающими 2 млн. руб.;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>г. организации и индивидуальные предприниматели, если за три предшествующих последовательных календарных месяца сумма выручки от реализации товаров, работ, услуг (без НДС) в совокупности не превысила 2 млн. руб.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/>
        <w:ind w:left="0" w:firstLine="454"/>
        <w:jc w:val="both"/>
        <w:rPr/>
      </w:pPr>
      <w:r>
        <w:rPr>
          <w:sz w:val="28"/>
          <w:szCs w:val="28"/>
        </w:rPr>
        <w:t xml:space="preserve">Назовите операции реализации, которые </w:t>
      </w:r>
      <w:r>
        <w:rPr>
          <w:b/>
          <w:sz w:val="28"/>
          <w:szCs w:val="28"/>
        </w:rPr>
        <w:t>не</w:t>
      </w:r>
      <w:r>
        <w:rPr>
          <w:sz w:val="28"/>
          <w:szCs w:val="28"/>
        </w:rPr>
        <w:t xml:space="preserve"> облагаются НДС: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а. реализация проездных билетов городским троллейбусным парком;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>б. оплата консультационного семинара (проводит Финансовая академия) для банковских работников;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. реализация лекарственных средств ЗАО «Лекарь»;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>г. организация продала принадлежащие ей на праве собственности акции.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9. Суммы акциза, предъявленные продавцом покупателю подакцизных товаров, могут быть приняты покупателем к налоговому вычету при соблюдении следующих условий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. приобретенные подакцизные товары используются покупателем в качестве основного сырья для производства других подакцизных товар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. суммы акциза по приобретенному сырью были фактически уплачены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. налогоплательщик представил в налоговый орган письменное заявление на право налогового вычета.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454"/>
        <w:jc w:val="both"/>
        <w:rPr/>
      </w:pPr>
      <w:r>
        <w:rPr>
          <w:sz w:val="28"/>
          <w:szCs w:val="28"/>
        </w:rPr>
        <w:t>10. Налоговые вычеты по налогу на доходы физических лиц уменьшают: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а. сумму налога, подлежащую перечислению в бюджет;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б. величину налоговой базы;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. сумму доходов, не подлежащих налогообложению.</w:t>
      </w:r>
    </w:p>
    <w:p>
      <w:pPr>
        <w:pStyle w:val="Normal"/>
        <w:spacing w:lineRule="auto" w:line="360"/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45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2. ЗАДАЧИ</w:t>
      </w:r>
    </w:p>
    <w:p>
      <w:pPr>
        <w:pStyle w:val="Normal"/>
        <w:spacing w:lineRule="auto" w:line="360"/>
        <w:ind w:firstLine="45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45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АРИАНТ 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 отчетном периоде произвела 500 000 л спирта этилового из пищевого сырья. Спирт был использован следующим образо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00 000 л реализовано городской больнице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300 000 л реализовано ликеро - водочному заводу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0 000 л использовано в собственном структурном подразделении для производства вод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отчетном периоде было реализовано 20 000 бутылок водки (емкость 1 бутылки 0,5 л, крепость 40 %). Стоимость 1 марки акцизного сбора составляет 1,30 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u w:val="single"/>
        </w:rPr>
        <w:t>Определите</w:t>
      </w:r>
      <w:r>
        <w:rPr>
          <w:sz w:val="28"/>
          <w:szCs w:val="28"/>
        </w:rPr>
        <w:t xml:space="preserve"> сумму акциза, подлежащую перечислению в бюдж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АРИАНТ 2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од производит телевизоры. В отчетном периоде было реализовано 600 телевизоров по цене 2720 руб. (с НДС) при себестоимости изготовления 1850 руб. Кроме того, в отчетном периоде 3 телевизора передали подшефной школе для осуществления уставной деятельности; 1 телевизор поставили на вахту для использования в системе видео наблюдения; 1 телевизор поставили в кабинет директора; 40 телевизоров было направлено по себестоимости на оплату труда работников завода. Завод реализовал приобретенные ранее запчасти на сумму 15 млн. рублей. Рыночная цена отчетного периода – 3 100 рублей, предыдущего периода – 3150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u w:val="single"/>
        </w:rPr>
        <w:t>Определите</w:t>
      </w:r>
      <w:r>
        <w:rPr>
          <w:sz w:val="28"/>
          <w:szCs w:val="28"/>
        </w:rPr>
        <w:t xml:space="preserve"> налоговые обязательства организации по НД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АРИАНТ 3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Физическое лицо получает следующие виды доходов в течение календарного год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енсию в размере 2 600 рублей, начисленную ему в соответствии с пенсионным законодательством Российской Федер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работную плату 10 000 рублей ежемесячно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особие по временной нетрудоспособности в феврале месяце в размере 12 480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ую помощь к отпуску в размере 5 000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ую помощь в связи со смертью члена семьи в размере 5 000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u w:val="single"/>
        </w:rPr>
        <w:t>Определите</w:t>
      </w:r>
      <w:r>
        <w:rPr>
          <w:sz w:val="28"/>
          <w:szCs w:val="28"/>
        </w:rPr>
        <w:t xml:space="preserve"> размер налоговой базы по налогу на доходы физических лиц данного гражданина за налоговый перио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АРИАНТ 4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организация отгрузила продукции на сумму 540 000 рублей по договорным ценам, в том числе на 100 000 руб. – в счет ранее полученных авансов. Полная себестоимость реализованной продукции составила – 420 000 руб. Оплата за отгруженную продукцию поступила на расчетный счет в сумме 300 000 руб. Кроме того, организация получила проценты по остаткам денежных средств на счете – 3 млн. руб., проценты по депозиту – 10 млн. руб., дивиденды по акциям – 7 млн. руб. От учредителя в оплату его доли в уставном капитале получено оборудование стоимостью 40 млн. руб. От физического лица безвозмездно принята сумма денежных средств в объеме 10 000 долларов США (курс – 28 руб. за 1 доллар СШ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u w:val="single"/>
        </w:rPr>
        <w:t>Определите</w:t>
      </w:r>
      <w:r>
        <w:rPr>
          <w:sz w:val="28"/>
          <w:szCs w:val="28"/>
        </w:rPr>
        <w:t xml:space="preserve"> обязательства организации по налогу на прибыль организац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АРИАНТ 5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рганизация производит медицинские инструменты и приборы, а также выполняет работы (услуги) для сторонних организаций. В январе были произведены следующие опера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гружены приборы в количестве 12 тыс. шт. при себестоимости 400 рублей и уровне рентабельности 15 %, из которых оплачено в январе только 50 %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олностью реализованы (оплачены) медицинские инструменты – 1000 шт. по цене 200 рублей за единицу (НДС не облагается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роме того, оказаны услуги по ремонту инструментов и приборов, стоимость которых составила (без НДС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воим работникам 3 тыс. рублей (работы полностью оплачены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оронним организациям 19 тыс. рублей, из которых оплачено только 6 тыс.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рганизацией приобретены и оприходованы материалы для производства приборов в сумме 236 тыс. рублей (в том числе НДС – 36 тыс. рублей), а также для производства медицинских инструментов в сумме 118 тыс. рублей, включая НДС 18 тыс.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u w:val="single"/>
        </w:rPr>
        <w:t>Определите</w:t>
      </w:r>
      <w:r>
        <w:rPr>
          <w:sz w:val="28"/>
          <w:szCs w:val="28"/>
        </w:rPr>
        <w:t xml:space="preserve"> сумму НДС, подлежащую уплате в бюдж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454"/>
        </w:tabs>
        <w:ind w:left="454" w:hanging="454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numFmt w:val="bullet"/>
      <w:lvlText w:val="-"/>
      <w:lvlJc w:val="left"/>
      <w:pPr>
        <w:tabs>
          <w:tab w:val="num" w:pos="454"/>
        </w:tabs>
        <w:ind w:left="454" w:hanging="454"/>
      </w:pPr>
      <w:rPr>
        <w:rFonts w:ascii="OpenSymbol" w:hAnsi="OpenSymbol" w:cs="OpenSymbol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8"/>
        <w:i w:val="false"/>
        <w:b w:val="false"/>
        <w:szCs w:val="28"/>
      </w:rPr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2">
      <w:start w:val="3"/>
      <w:numFmt w:val="decimal"/>
      <w:lvlText w:val="%3."/>
      <w:lvlJc w:val="left"/>
      <w:pPr>
        <w:tabs>
          <w:tab w:val="num" w:pos="454"/>
        </w:tabs>
        <w:ind w:left="454" w:hanging="454"/>
      </w:pPr>
      <w:rPr>
        <w:sz w:val="28"/>
        <w:i w:val="false"/>
        <w:b w:val="false"/>
        <w:szCs w:val="28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15">
    <w:lvl w:ilvl="0">
      <w:numFmt w:val="bullet"/>
      <w:lvlText w:val="-"/>
      <w:lvlJc w:val="left"/>
      <w:pPr>
        <w:tabs>
          <w:tab w:val="num" w:pos="454"/>
        </w:tabs>
        <w:ind w:left="454" w:hanging="454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  <w:sz w:val="24"/>
    </w:rPr>
  </w:style>
  <w:style w:type="character" w:styleId="WW8Num12z0">
    <w:name w:val="WW8Num12z0"/>
    <w:qFormat/>
    <w:rPr>
      <w:b w:val="false"/>
      <w:i w:val="false"/>
      <w:sz w:val="28"/>
      <w:szCs w:val="28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spacing w:lineRule="auto" w:line="360"/>
      <w:ind w:right="-568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6">
    <w:name w:val="caaieiaie 6"/>
    <w:basedOn w:val="Normal"/>
    <w:next w:val="Normal"/>
    <w:qFormat/>
    <w:pPr>
      <w:keepNext w:val="true"/>
      <w:widowControl w:val="false"/>
      <w:ind w:firstLine="720"/>
      <w:jc w:val="center"/>
    </w:pPr>
    <w:rPr>
      <w:b/>
      <w:sz w:val="24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454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227"/>
      <w:jc w:val="both"/>
    </w:pPr>
    <w:rPr>
      <w:sz w:val="28"/>
    </w:rPr>
  </w:style>
  <w:style w:type="paragraph" w:styleId="Style9">
    <w:name w:val="Удобный"/>
    <w:basedOn w:val="Normal"/>
    <w:qFormat/>
    <w:pPr>
      <w:ind w:firstLine="709"/>
      <w:jc w:val="both"/>
    </w:pPr>
    <w:rPr>
      <w:rFonts w:cs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23:26:00Z</dcterms:created>
  <dc:creator>НАТАЛЬЯ</dc:creator>
  <dc:description/>
  <cp:keywords/>
  <dc:language>en-US</dc:language>
  <cp:lastModifiedBy>User</cp:lastModifiedBy>
  <dcterms:modified xsi:type="dcterms:W3CDTF">2015-04-05T01:19:00Z</dcterms:modified>
  <cp:revision>20</cp:revision>
  <dc:subject/>
  <dc:title>ФИНАНСОВАЯ АКАДЕМИЯ</dc:title>
</cp:coreProperties>
</file>