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Вопросы для подготовки к экзамен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трудовые ресурсы», «человеческие ресурсы», «персонал» «человеческий капитал», «социальный капитал», «управление трудовыми ресурсами», «управление организацией»; их взаимосвяз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понятий  «человеческие ресурсы», «человеческий потенциал», «человеческий капитал», «личностный потенциал», «личностный капитал», «персонал», «управление организацией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 «адаптация», «социальная адаптация», «социально-психологическая адаптация», «организационная адаптация», «психофизиологическая адаптация персонала», «стресс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человеческий капитал», «личностный капитал»,  «социальный капитал», «управление талантами», «организационная культура», «самоменеджмент», «управление организацией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трудовые ресурсы», «человеческие ресурсы», «человеческий потенциал», «человеческий капитал», «социальный капитал», «личностный капитал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кадры», «персонал», «человеческие ресурсы», «автобиография», «листок  по учету кадров», «анализ кадрового состава», «резюме», «портфолио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авторитет», «стиль руководства», «</w:t>
      </w:r>
      <w:r>
        <w:rPr>
          <w:rStyle w:val="StrongEmphasis"/>
          <w:b w:val="false"/>
          <w:sz w:val="22"/>
          <w:szCs w:val="22"/>
          <w:shd w:fill="FDFEFF" w:val="clear"/>
        </w:rPr>
        <w:t>авторитарный (директивный) стиль управления»,</w:t>
      </w:r>
      <w:r>
        <w:rPr>
          <w:rStyle w:val="StrongEmphasis"/>
          <w:sz w:val="22"/>
          <w:szCs w:val="22"/>
          <w:shd w:fill="FDFEFF" w:val="clear"/>
        </w:rPr>
        <w:t xml:space="preserve"> </w:t>
      </w:r>
      <w:r>
        <w:rPr>
          <w:rStyle w:val="Appleconvertedspace"/>
          <w:sz w:val="22"/>
          <w:szCs w:val="22"/>
          <w:shd w:fill="FDFEFF" w:val="clear"/>
        </w:rPr>
        <w:t>  «либеральный стиль управления», «демократический стиль управления»,  «руководитель», «менеджер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наказание», «психологические правила эффективного наказания», «административное наказание», «виды административных наказаний», «аномия», «организационное поведение»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заимосвязь, общие и отличительные характеристики  понятий  «личностный потенциал», «личностный рост», «личностный капитал», «управление талантами», «локус-контроль», «личные дела работников», «коучинг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синергия», «саморегуляция деятельности», «менеджмент с высокой степенью вовлеченности», «стратегия управления персоналом». «стратегический менеджмент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управление», «власть», «воля», «деятельность», «поведение», «руководитель», «менеджер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: Профессиональное выгорание. Менеджер и руководитель. Профессиональная деформация личности. Синдром эмоционального выгорания. Эмпат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профотбор», «профессиональная пригодность», «профессионализм», «психологический отбор», «профессиональная карьера», «профессиональное консультирование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профессиональное развитие личности», «профотбор», «профессиональное воспитание», «профориентация», «профессиограмма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управление людьми в организации», «организационный менеджмент», «кадровый менеджмент», «персональный менеджмент», «управление человеческими ресурсами», «кибернетика», «управление персоналом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стеклянный потолок», «гендер», «управление организацией», «харассмент», «моббинг», «профессиональная карьера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кадровая политика», «стратегия управления человеческими ресурсами в  организации», «система управления персоналом организации», «стратегия развития организации», «цель и миссия организации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культура», «организационная культура», «культура предприятия», «корпоративная культура», «глобализация», «транснациональная корпорация»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Взаимосвязь, общие и отличительные характеристики  понятий «квалификационная карта», «профессионализм», «карта компетенций»,  «компетенции», «должностные инструкции»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заимосвязь, общие и отличительные характеристики  понятий «грейдинг», «вознаграждение за выслугу лет», «стимулирование персонала», «квалификационная карта», «к</w:t>
      </w:r>
      <w:r>
        <w:rPr>
          <w:bCs/>
          <w:color w:val="000000"/>
          <w:sz w:val="22"/>
          <w:szCs w:val="22"/>
        </w:rPr>
        <w:t>омпенсационный пакет», «мотивация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должностная инструкция», «штатное расписание», «трудовой договор», «эффективный контракт», «трудовая дисциплина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аутсорсинг», «аутстаффинг», «лизинг персонала», «управление человеческими ресурсами», «стратегия управления персоналом», «найм персонала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оценка персонала», «отбор персонала», «аттестация персонала», «компетенции», «квалификация», «квалификационная карта», «ассесмент», «ассесмент-центр»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заимосвязь, общие и отличительные характеристики  понятий «карьера», «деловая карьера», «виды деловой карьеры», «профессиональная карьера», «личностный рост», «этапы деловой карьеры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организационная культура», «организационное поведение», «корпоративная культура», «глобализация», «организационные нормы», «норма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лояльность», «приверженность организации», «организационная культура»,  «управление», «мотивация», «адаптация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связь, общие и отличительные характеристики  понятий «служебная лестница», «карьерная лестница»,  «служебная субординация», «стратегия управления персоналом», «служба управления персоналом», «организационная иерархия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сонал организации: понятие, признаки, характеристики. Классификация квалификационных признаков персона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деление труда в управлении. Функции руководителя и менеджера по персоналу. Требования к профессиональной компетенции менеджеров по персонал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исторические этапы и парадигмы развития науки управления людьми в организации как вида деятельности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Классический этап развития науки управления людьми в организации. Инженерно-экономическая парадигма (школа научного управления, административная школа управления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еоклассический этап развития науки управления людьми в организации. Организационная парадигма (управление персоналом и управление человеческими ресурсами)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неоклассический этап. Гуманистическая парадигм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е теории управл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методологические подходы и их роль в развитии теории управления людьми в организации.  Количественный и процессный подход. Ситуационный подход. Системный (кибернетический и синергетический) подход в управлении: общее и отличное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илософия управления персоналом организации. Типология философий управления персоналом: английская, американская, японская, российска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ходства и различия в концепциях управления персоналом и управления человеческими ресурсами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нятие стратегии управления человеческими ресурсами, ее составные элементы. Метод СВОТ-анализа для выработки стратегии управления персонало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е технологии управления персоналом: набор персонала; деловая оценка;  профориентация; адаптация;  обучение; деловая карьера; мотивация; организация труда;  управление конфликтами; высвобождение персона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ополагающие принципы управления персоналом (общие и частные). Административные, экономические, социальные, психологические принципы управления персонало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системы управления персоналом, ее структура. Принципы построения системы управления персоналом в организации. Экономическая и социальная эффективность системы управления персоналом организации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ятие кадровой политики организации.</w:t>
      </w:r>
      <w:r>
        <w:rPr>
          <w:color w:val="000000"/>
          <w:sz w:val="22"/>
          <w:szCs w:val="22"/>
        </w:rPr>
        <w:t xml:space="preserve"> Виды кадровой политики организации.</w:t>
      </w:r>
      <w:r>
        <w:rPr>
          <w:sz w:val="22"/>
          <w:szCs w:val="22"/>
        </w:rPr>
        <w:t xml:space="preserve"> Критерии оценки и совершенствование кадровой политики организации (количественный и качественный состав персонала; уровень текучести кадров; гибкость проводимой политики; степень учета интересов работника/производства)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онятие политики управления персоналом организации. Составные элементы политики управления персоналом организации (политика занятости, политика обучения, политика оплаты труда, политика благосостояния, политика развития трудовых отношений)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отвращение и управление конфликтами в организ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нирование персонала. Основное правило кадрового планирования. Специальные методы определения потребности в персонале. Способы экономии средств на кадровом планирован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онятие и ф</w:t>
      </w:r>
      <w:r>
        <w:rPr>
          <w:color w:val="000000"/>
          <w:sz w:val="22"/>
          <w:szCs w:val="22"/>
        </w:rPr>
        <w:t xml:space="preserve">ункции </w:t>
      </w:r>
      <w:r>
        <w:rPr>
          <w:bCs/>
          <w:color w:val="000000"/>
          <w:sz w:val="22"/>
          <w:szCs w:val="22"/>
        </w:rPr>
        <w:t>маркетинга персонала.</w:t>
      </w:r>
      <w:r>
        <w:rPr>
          <w:sz w:val="22"/>
          <w:szCs w:val="22"/>
        </w:rPr>
        <w:t xml:space="preserve"> Источники маркетинговой информ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влечение персонала: источники и методы. Поиск (привлечение), наём, процедура отбора персонала в организац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и виды профессиональной адаптации, управление ею в организ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мотивации персонала в организации. Управление мотивацией поведения персонала в организации. Стимулирование тру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деловой карьеры. Условия карьерного роста. Классификация деловой карьеры. Этапы деловой карьеры. Планирование и развитие деловой карьеры. Карьерограмм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хнология «управление талантами» в организации: понятие, сущность, реализац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деловой оценки персонала организации; цели, этапы, показатели и погрешности оцен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ттестация персонала. Проведение аттестации персонала организ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образования персонала организации; виды образовательных программ, формы получения образо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команды. Командообразование: размер группы, факторы сплочен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ейдин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ационная и корпоративная  культура. Организационное поведе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офессиональный отбор, профориентация.  Профессиограмм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е выгорание. Профессиональная деформация личности. Синдром эмоционального выгорания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е аспекты работы с людьми в организа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О.С.Осипова, 2013                                                                       Управление человеческими ресурс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tabs>
        <w:tab w:val="clear" w:pos="708"/>
      </w:tabs>
      <w:ind w:left="720" w:hanging="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9:00Z</dcterms:created>
  <dc:creator>Helga</dc:creator>
  <dc:description/>
  <cp:keywords/>
  <dc:language>en-US</dc:language>
  <cp:lastModifiedBy>Helga</cp:lastModifiedBy>
  <dcterms:modified xsi:type="dcterms:W3CDTF">2014-06-01T04:04:00Z</dcterms:modified>
  <cp:revision>10</cp:revision>
  <dc:subject/>
  <dc:title>Вопросы для подготовки к экзамену</dc:title>
</cp:coreProperties>
</file>