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ом Министерства финансов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октября 2000 года N 94н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15"/>
        <w:gridCol w:w="855"/>
        <w:gridCol w:w="15"/>
        <w:gridCol w:w="30"/>
        <w:gridCol w:w="3450"/>
      </w:tblGrid>
      <w:tr>
        <w:trPr/>
        <w:tc>
          <w:tcPr>
            <w:tcW w:w="82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 счетов бухгалтерского уч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инансово-хозяйственной деятельности организац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 изменениями на 7 мая 2003 год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счета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счета 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и наименование субсчета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I. Внеоборотные актив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основных средст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мортизация основных средств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материальных ценностей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идам нематериальных активов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расходам на научно-исследовательские, опытно-конструкторские и технологические работы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именование субсчета в редакции, введенной в действие начиная с бухгалтерской отчетности за 2003 год приказом Минфина России от 7 мая 2003 года N 38н, - см. предыдущую редакцию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мортизация нематериальных активов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орудование к установке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ложения во внеоборотные активы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Приобретение земельных участк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Приобретение объектов природопользования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Строительство объектов основных средств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Приобретение объектов основных средств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Приобретение нематериальных активов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Перевод молодняка животных в основное стадо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Приобретение взрослых животных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Выполнение научно-исследовательски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ытно-конструкторских  и технологических работ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убсчет дополнительно включен начиная с бухгалтерской отчетности за 2003 год приказом Минфина России от 7 мая 2003 года N 38н)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ложенные налоговые активы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позиция в редакции, введенной в действие начиная с бухгалтерской отчетности за 2003 год приказом Минфина России от 7 мая 2003 года N 38н, - см. предыдущую редакцию)   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II. Производственные запас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риалы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Сырье и материалы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Покупные полуфабрикаты и комплектующие изделия, конструкции и детали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Топливо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Тара и тарные материалы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Запасные части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 Прочие материалы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 Материалы, переданные в переработку на сторону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 Строительные материалы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Инвентарь и хозяйственные принадлежности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 Специальная оснастка  и  специальная одежда на складе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убсчет дополнительно включен начиная с бухгалтерской отчетности за 2003 год приказом Минфина России от 7 мая 2003 года N 38н)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Специальная оснаст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специальная одежда в эксплуатаци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убсчет дополнительно включен начиная с бухгалтерской отчетности за 2003 год приказом Минфина России от 7 мая 2003 года N 38н)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ы под снижение стоимости материальных ценностей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готовление и приобретение материальных ценностей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клонение в стоимости материальных ценностей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Налог на добавленную стоимость при приобретении основных средст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Налог на добавленную стоимость по приобретенным нематериальным активам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Налог на добавленную стоимость по приобретенным материально-производственным запасам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здел III. Затраты на производ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производство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фабрикаты собственного производства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помогательные производства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производственные расходы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ехозяйственные расходы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ак в производстве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ющие производства и хозяйства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IV. Готовая продукция и товар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 продукции (работ, услуг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ары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Товары на складах   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Товары в розничной торговле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Тара под товаром и порожняя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Покупные изделия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рговая наценка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товая продукция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продажу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ные этапы по незавершенным работам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V. Денеж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сса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Касса организаци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Операционная касса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Денежные документ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ные счета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ютные счета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ьные счета в банках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Аккредитив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Чековые книжк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Депозитные счета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воды в пути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овые вложения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Паи и акци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Долговые ценные бумаг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редоставленные займ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Вклады по договору простого товарищества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ы под обесценение финансовых вложений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зиция в редакции, введенной в действие начиная с бухгалтерской отчетности за 2003 год приказом Минфина России от 7 мая 2003 года N 38н, - см. предыдущую редакцию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VI. Расчет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поставщиками и подрядчиками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.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ы по сомнительным долгам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по краткосрочным кредитам и займам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кредитов и займ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по долгосрочным кредитам и займам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кредитов и займ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по налогам и сборам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налогов и сбор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по социальному страхованию и обеспечению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Расчеты по социальному страхованию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Расчеты по пенсионному обеспечению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Расчеты по обязательному медицинскому страхованию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персоналом по оплате труда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подотчетными лицами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персоналом по прочим операциям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Расчеты по предоставленным займам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Расчеты по возмещению материального ущерба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учредителями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Расчеты по вкладам в уставный (складочный) капитал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Расчеты по выплате доход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ы с разными дебиторами и кредиторами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Расчеты по имущественному и личному страхованию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Расчеты по претензиям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Расчеты по причитающимся дивидендам и другим доходам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Расчеты по депонированным суммам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ложенные налоговые обязательства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зиция в редакции, введенной в действие начиная с бухгалтерской отчетности за 2003 год приказом Минфина России от 7 мая 2003 года N 38н, - см. предыдущую редакцию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утрихозяйственные расчеты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Расчеты по выделенному имуществу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Расчеты по текущим операциям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Расчеты по договору доверительного управления имуществом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VII. Капита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акции (доли)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ое финансирование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финансирования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аздел VIII. Финансовые результат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дажи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Выручка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Себестоимость продаж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Налог на добавленную стоимость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Акциз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Прибыль/убыток от продаж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и расходы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Прочие доход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Прочие расход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Сальдо прочих доходов и расход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достачи и потери от порчи ценностей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++++++++++++++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резерв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видам расход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Доходы, полученные в счет будущих периодов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Безвозмездные поступления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Предстоящие поступления задолженности по недостачам, выявленным за прошлые годы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Разница между суммой, подлежащей взысканию с виновных лиц, и балансовой стоимостью по недостачам ценностей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ыли и убытки 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абалансовые счет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2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териалы, принятые в переработку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3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4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орудование, принятое для монтажа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5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нки строгой отчетности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6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7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8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09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основных средств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ые средства, сданные в аренду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1 </w:t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казом Министерства финансов РФ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2 июля 2003 года N 67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с учетом приказа Государственного комитета РФ по статистике</w:t>
      </w:r>
    </w:p>
    <w:p>
      <w:pPr>
        <w:pStyle w:val="Normal"/>
        <w:autoSpaceDE w:val="false"/>
        <w:jc w:val="right"/>
        <w:rPr/>
      </w:pPr>
      <w:r>
        <w:rPr/>
        <w:t>и Министерства финансов РФ от 14.11.2003 N 475/102н)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570"/>
        <w:gridCol w:w="705"/>
        <w:gridCol w:w="765"/>
        <w:gridCol w:w="1425"/>
        <w:gridCol w:w="270"/>
        <w:gridCol w:w="450"/>
        <w:gridCol w:w="60"/>
        <w:gridCol w:w="360"/>
        <w:gridCol w:w="300"/>
        <w:gridCol w:w="855"/>
        <w:gridCol w:w="233"/>
        <w:gridCol w:w="57"/>
        <w:gridCol w:w="570"/>
        <w:gridCol w:w="420"/>
        <w:gridCol w:w="720"/>
        <w:gridCol w:w="420"/>
      </w:tblGrid>
      <w:tr>
        <w:trPr/>
        <w:tc>
          <w:tcPr>
            <w:tcW w:w="951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ухгалтерский баланс </w:t>
            </w:r>
          </w:p>
        </w:tc>
      </w:tr>
      <w:tr>
        <w:trPr/>
        <w:tc>
          <w:tcPr>
            <w:tcW w:w="337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6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. </w:t>
            </w:r>
          </w:p>
        </w:tc>
      </w:tr>
      <w:tr>
        <w:trPr/>
        <w:tc>
          <w:tcPr>
            <w:tcW w:w="951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N 1 по ОКУД 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10001 </w:t>
            </w:r>
          </w:p>
        </w:tc>
      </w:tr>
      <w:tr>
        <w:trPr/>
        <w:tc>
          <w:tcPr>
            <w:tcW w:w="48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(год, месяц, число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490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ПО 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дентификационный номер налогоплательщика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д деятельности </w:t>
            </w:r>
          </w:p>
        </w:tc>
        <w:tc>
          <w:tcPr>
            <w:tcW w:w="43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ВЭД 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онно-правовая форма/форма собственности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ОПФ/ОКФС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 тыс.руб./млн.руб. (ненужное зачеркнуть)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ЕИ </w:t>
            </w:r>
          </w:p>
        </w:tc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4/385 </w:t>
            </w:r>
          </w:p>
        </w:tc>
      </w:tr>
      <w:tr>
        <w:trPr/>
        <w:tc>
          <w:tcPr>
            <w:tcW w:w="951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нахождение (адрес)</w:t>
            </w:r>
          </w:p>
        </w:tc>
        <w:tc>
          <w:tcPr>
            <w:tcW w:w="690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1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5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5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отправки (принятия)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3870"/>
        <w:gridCol w:w="1200"/>
        <w:gridCol w:w="1890"/>
        <w:gridCol w:w="2160"/>
      </w:tblGrid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ТИВ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показателя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начало отчетного год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ВНЕОБОРОТНЫЕ АКТИВ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материальные активы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04-05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ые средств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01-0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завершенное строительство    (0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ные вложения в материальные ц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03 -0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госрочные финансовые влож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58-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епозитные сче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оженные налоговые активы      (09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необоротные активы         (08/4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ОБОРОТНЫЕ АКТИВ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пасы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0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ье, материалы и другие аналогичные ценности                                       (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color w:val="000000"/>
                <w:sz w:val="18"/>
                <w:szCs w:val="18"/>
              </w:rPr>
              <w:t>16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вотные на выращивании и откорме   (1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траты в незавершенном производстве (20,21,23,29,44,46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товая продукция и товары для перепродажи                           (41,43-14,42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ы отгруженные                              (45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будущих периодов                  (97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бавленную стоимость по приобретенным ценностям                           (19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62-63,76, Д-т 60, 73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6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ы без % 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покупатели и заказчик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покупатели и заказчик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62-6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76,Д-т 75,68,73; 76 займы без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58-59;55 депозитные счета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е средств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оборотные актив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(71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ЛАН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"/>
        <w:gridCol w:w="44"/>
        <w:gridCol w:w="135"/>
        <w:gridCol w:w="150"/>
        <w:gridCol w:w="105"/>
        <w:gridCol w:w="270"/>
        <w:gridCol w:w="420"/>
        <w:gridCol w:w="929"/>
        <w:gridCol w:w="105"/>
        <w:gridCol w:w="233"/>
        <w:gridCol w:w="102"/>
        <w:gridCol w:w="315"/>
        <w:gridCol w:w="1119"/>
        <w:gridCol w:w="245"/>
        <w:gridCol w:w="750"/>
        <w:gridCol w:w="205"/>
        <w:gridCol w:w="270"/>
        <w:gridCol w:w="710"/>
        <w:gridCol w:w="730"/>
        <w:gridCol w:w="270"/>
        <w:gridCol w:w="15"/>
        <w:gridCol w:w="20"/>
        <w:gridCol w:w="235"/>
        <w:gridCol w:w="1544"/>
        <w:gridCol w:w="270"/>
        <w:gridCol w:w="60"/>
      </w:tblGrid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ССИВ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показателя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начало отчетного периода 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КАПИТАЛ И РЕЗЕРВ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тавный капитал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(80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ые акции, выкупленные у акционеров                                                 (81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1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очный капитал                                   (83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капитал                                      (82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1 </w:t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2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аспределенная прибыль (непокрытый убыток)                                                          (84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 ДОЛГОСРОЧНЫЕ ОБЯЗА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ы и кредиты                    (67+%%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0 </w:t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оженные налоговые обязательства   (77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5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. КРАТКОСРОЧНЫЕ ОБЯЗА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ймы и кредиты                                  (66+%%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0 </w:t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диторская задолженность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щики и подрядчики               (60,76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1 </w:t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еред персоналом организации                                      (70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2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еред государственными внебюджетными фондами (69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3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 налогам и сборам  (68,69/ЕСН с федеральным бюджетом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4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кредиторы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76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71,62 и 76-авансы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5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еред участниками (учредителями) по выплате доходов  (75 и 70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удущих периодов                     (98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ы предстоящих расходов             (96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ЛАН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 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 наличии ценностей, учитываемых на забалансовых счет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ендованные основные средства         (001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0 </w:t>
            </w:r>
          </w:p>
        </w:tc>
        <w:tc>
          <w:tcPr>
            <w:tcW w:w="19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 по лизингу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                          (002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ы, принятые на комиссию              (004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исанная в убыток задолженность неплатежеспособных дебиторов             (007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я обязательств и платежей полученные                                                 (008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я обязательств и платежей выданные                                                    (009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жилищного фонда                          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нос объектов внешнего благоустройства и других аналогичных объектов                    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материальные активы, полученные в пользование 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0 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0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0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одпис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асшифровка подпис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одпис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асшифровка подпис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34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432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570"/>
        <w:gridCol w:w="2790"/>
        <w:gridCol w:w="585"/>
        <w:gridCol w:w="825"/>
        <w:gridCol w:w="1125"/>
        <w:gridCol w:w="510"/>
        <w:gridCol w:w="360"/>
        <w:gridCol w:w="330"/>
        <w:gridCol w:w="510"/>
      </w:tblGrid>
      <w:tr>
        <w:trPr/>
        <w:tc>
          <w:tcPr>
            <w:tcW w:w="894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азом Минфина России от 22 июля 2003 года N 67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едакции приказа Минфина России от 18.09.2006 N 115н;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учетом приказа Госкомстата Росс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Минфина России от 14.11.2003 N 475/102н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 прибылях и убытках  </w:t>
            </w:r>
          </w:p>
        </w:tc>
      </w:tr>
      <w:tr>
        <w:trPr/>
        <w:tc>
          <w:tcPr>
            <w:tcW w:w="894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__________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46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N 2 по ОКУД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10002 </w:t>
            </w:r>
          </w:p>
        </w:tc>
      </w:tr>
      <w:tr>
        <w:trPr/>
        <w:tc>
          <w:tcPr>
            <w:tcW w:w="46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(год, месяц, число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ПО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дентификационный номер налогоплательщика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д деятельности </w:t>
            </w:r>
          </w:p>
        </w:tc>
        <w:tc>
          <w:tcPr>
            <w:tcW w:w="42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ВЭД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онно-правовая форма / форма собственности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ОПФ/ОКФС 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 тыс.руб./млн.руб. (ненужное зачеркнут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ОКЕИ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4/385 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3405"/>
        <w:gridCol w:w="1140"/>
        <w:gridCol w:w="270"/>
        <w:gridCol w:w="1440"/>
        <w:gridCol w:w="270"/>
        <w:gridCol w:w="270"/>
        <w:gridCol w:w="1545"/>
        <w:gridCol w:w="270"/>
      </w:tblGrid>
      <w:tr>
        <w:trPr/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казатель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аналогичный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иод предыдущего года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и расходы по обычным видам деятель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            ( кт-т 90/1 – НДС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бестоимость проданных товаров, продукции, работ, услуг  (20,43,41,45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аловая прибыль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9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ерческие расходы   (44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ческие расходы (26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ыль (убыток) от продаж (99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доходы и рас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 к получению             (91/1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0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 к уплате                   (91/2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частия в других организациях                              (91/1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быль (убыток) до налогообло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оженные налоговые активы   (0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18"/>
                <w:szCs w:val="18"/>
              </w:rPr>
              <w:footnoteReference w:customMarkFollows="1" w:id="6"/>
              <w:t>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оженные налоговые обязательства (7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18"/>
                <w:szCs w:val="18"/>
              </w:rPr>
              <w:footnoteReference w:customMarkFollows="1" w:id="7"/>
              <w:t></w:t>
            </w:r>
            <w:r>
              <w:rPr>
                <w:rStyle w:val="FootnoteCharacters"/>
                <w:color w:val="000000"/>
                <w:sz w:val="18"/>
                <w:szCs w:val="18"/>
              </w:rPr>
              <w:t>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кущий налог на прибыль (9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18"/>
                <w:szCs w:val="18"/>
              </w:rPr>
              <w:footnoteReference w:customMarkFollows="1" w:id="8"/>
              <w:t>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истая прибыль (убыток) отчетного пери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ПРАВОЧН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тоянные налоговые обязательства (активы)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ая прибыль (убыток) на акци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водненная прибыль (убыток) на акцию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0"/>
        <w:gridCol w:w="1185"/>
        <w:gridCol w:w="1110"/>
        <w:gridCol w:w="1065"/>
        <w:gridCol w:w="1125"/>
        <w:gridCol w:w="1110"/>
      </w:tblGrid>
      <w:tr>
        <w:trPr/>
        <w:tc>
          <w:tcPr>
            <w:tcW w:w="85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ШИФРОВКА ОТДЕЛЬНЫХ ПРИБЫЛЕЙ И УБЫТ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казатель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аналогичный период предыдущего года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быто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ыль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быток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35"/>
        <w:gridCol w:w="270"/>
        <w:gridCol w:w="420"/>
        <w:gridCol w:w="930"/>
        <w:gridCol w:w="105"/>
        <w:gridCol w:w="233"/>
        <w:gridCol w:w="102"/>
        <w:gridCol w:w="315"/>
        <w:gridCol w:w="1215"/>
        <w:gridCol w:w="900"/>
        <w:gridCol w:w="1005"/>
        <w:gridCol w:w="1035"/>
        <w:gridCol w:w="233"/>
        <w:gridCol w:w="1872"/>
      </w:tblGrid>
      <w:tr>
        <w:trPr/>
        <w:tc>
          <w:tcPr>
            <w:tcW w:w="13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одпис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асшифровка подпис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одпис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асшифровка подпис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3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минусом расчета с рабочими по выплате доходов по акциям и дол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убсчета расчеты по ЕСН с федеральным бюджетом (69/ЕСН с федеральным бюджето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претензиям субсчет 2; по имущественному и личному страхованию субсчет 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выплате доходов по акциям и долям 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зница между дебитовым и кредитовым оборотами счета 09 (если результат положительный, его прибавляют к строке 140, если отрицательный его вычитают)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Разница между кредитовым и дебитовым оборотом счета 77 (если результат положительный, его вычитают из сроки 140, если отрицательный – прибавляют)</w:t>
      </w:r>
    </w:p>
  </w:footnote>
  <w:footnote w:id="8">
    <w:p>
      <w:pPr>
        <w:pStyle w:val="Footnote"/>
        <w:rPr/>
      </w:pPr>
      <w:r>
        <w:rPr>
          <w:rStyle w:val="FootnoteCharacters"/>
        </w:rPr>
        <w:t></w:t>
      </w:r>
      <w:r>
        <w:rPr/>
        <w:t xml:space="preserve"> </w:t>
      </w:r>
      <w:r>
        <w:rPr/>
        <w:t>Дебитовый оборот по счету 99 «Прибыли и убытки» в корреспонденции с субсчетами счета 68, на которых отражены расчеты по налогу на прибыл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47:00Z</dcterms:created>
  <dc:creator>KRoza</dc:creator>
  <dc:description/>
  <dc:language>en-US</dc:language>
  <cp:lastModifiedBy>Стеныч</cp:lastModifiedBy>
  <dcterms:modified xsi:type="dcterms:W3CDTF">2008-10-11T03:47:00Z</dcterms:modified>
  <cp:revision>2</cp:revision>
  <dc:subject/>
  <dc:title>Утвержден</dc:title>
</cp:coreProperties>
</file>